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632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0.05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 die Mitglieder der ARE und angeschlossener Gruppen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alle Opfer und Betroffenen der Landwegnahmen 1945 bis 1949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die konkret  Betroffenen der LPG-Vermögensauseinandersetzung  und LPG-Nachfolg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die Betroffenen der Bodenreform ( Neusiedlererben) und der Zwangskollektivierung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inladung</w:t>
      </w:r>
    </w:p>
    <w:p>
      <w:pPr>
        <w:pStyle w:val="Normal"/>
        <w:rPr/>
      </w:pPr>
      <w:r>
        <w:rPr>
          <w:sz w:val="26"/>
          <w:szCs w:val="26"/>
        </w:rPr>
        <w:t xml:space="preserve">zu einem </w:t>
      </w:r>
      <w:r>
        <w:rPr>
          <w:b/>
          <w:sz w:val="26"/>
          <w:szCs w:val="26"/>
        </w:rPr>
        <w:t>ARE -Treffen in Sachsen</w:t>
      </w:r>
      <w:r>
        <w:rPr>
          <w:sz w:val="26"/>
          <w:szCs w:val="26"/>
        </w:rPr>
        <w:t xml:space="preserve"> in der traditionellen "Räuberschänke"</w:t>
      </w:r>
    </w:p>
    <w:p>
      <w:pPr>
        <w:pStyle w:val="Normal"/>
        <w:rPr/>
      </w:pPr>
      <w:r>
        <w:rPr>
          <w:sz w:val="30"/>
          <w:szCs w:val="30"/>
        </w:rPr>
        <w:t>z</w:t>
      </w:r>
      <w:r>
        <w:rPr>
          <w:sz w:val="26"/>
          <w:szCs w:val="26"/>
        </w:rPr>
        <w:t>u wichtigen und aktuellen Themen mit Vorträgen und besonderen neuen Informationen.</w:t>
      </w:r>
    </w:p>
    <w:p>
      <w:pPr>
        <w:pStyle w:val="Normal"/>
        <w:rPr/>
      </w:pPr>
      <w:r>
        <w:rPr>
          <w:sz w:val="26"/>
          <w:szCs w:val="26"/>
        </w:rPr>
        <w:t>Zwar müssen wir diesmal eine Reihe verschiedener wichtiger Punkte abhandeln, sie sind aber alle von so besonderer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Aktualität, dass es sich für jeden unbedingt lohnt, dabei zu sei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ir treffen uns am Freitag, den 17. Juni ab 16 Uhr im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Gasthaus Räuberschänke,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Zur Räuberschänke 25, 09569 Frankenste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schen Hainichen und Oedera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>Referenten</w:t>
      </w:r>
      <w:r>
        <w:rPr>
          <w:sz w:val="26"/>
          <w:szCs w:val="26"/>
        </w:rPr>
        <w:t xml:space="preserve"> sind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Rechtsanwalt Rainer Stumpf / </w:t>
      </w:r>
      <w:r>
        <w:rPr>
          <w:b/>
          <w:sz w:val="26"/>
          <w:szCs w:val="26"/>
        </w:rPr>
        <w:t xml:space="preserve">Stollberg i. Erzgeb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in Thema :  Lage, Weiterentwicklung, Veränderungen und Chancen im Kampf fü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ie Rechte der früheren LPG-Mitglieder und ihrer Erben. Bericht über Verfahre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70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RE-Bundesvorsitzender </w:t>
      </w:r>
      <w:r>
        <w:rPr>
          <w:b/>
          <w:sz w:val="26"/>
          <w:szCs w:val="26"/>
          <w:u w:val="single"/>
        </w:rPr>
        <w:t>Manfred Graf v. Schwerin</w:t>
      </w:r>
      <w:r>
        <w:rPr>
          <w:b/>
          <w:sz w:val="26"/>
          <w:szCs w:val="26"/>
        </w:rPr>
        <w:t xml:space="preserve"> / Plänitz</w:t>
      </w:r>
      <w:r>
        <w:rPr>
          <w:sz w:val="26"/>
          <w:szCs w:val="26"/>
        </w:rPr>
        <w:t xml:space="preserve"> spricht zur neuen         politischen Lage,  speziell auch nach dem Inkrafttreten des  neuen Flächenerwerbs-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-Änderungsgesetzes und zur neuen EU-Agrarpolitik mit den weitreichenden     Auswirkungen für die  jungen Län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echtsanwältin Catherine Wildgans</w:t>
      </w:r>
      <w:r>
        <w:rPr>
          <w:b/>
          <w:sz w:val="26"/>
          <w:szCs w:val="26"/>
        </w:rPr>
        <w:t xml:space="preserve"> / Berlin und Grimmen/ Vorp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hr Thema: Agrarlanderwerb mit Stichtag 2004 - die Umsetzung einer großen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ance für EALG-Berechtigte, Alteigentümer und Erben bis zum 4.Grad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uf Fragen können anschließend auch die  Themen Thema Neusiedler-Erben und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strenten -Entwicklung diskutiert werde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b/>
          <w:sz w:val="26"/>
          <w:szCs w:val="26"/>
          <w:u w:val="single"/>
        </w:rPr>
        <w:t xml:space="preserve">Julius Albrecht Kempe </w:t>
      </w:r>
      <w:r>
        <w:rPr>
          <w:b/>
          <w:sz w:val="26"/>
          <w:szCs w:val="26"/>
        </w:rPr>
        <w:t>/ Zwickau</w:t>
      </w:r>
      <w:r>
        <w:rPr>
          <w:sz w:val="26"/>
          <w:szCs w:val="26"/>
        </w:rPr>
        <w:t xml:space="preserve"> stellt die ganz neue Online-Zeitschrift WiROZ vor und       erläutert die verstärkte Weiterführung der  für viele  neuerdings so wichtigen strafrechtlichen Rehabilitierungen als Voraussetzung für  Restitutions - und Wiedergutmachungsansprüch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ür evtl. persönlichen Besprechungen bringen Sie bitte Ihre Unterlagen mit (Kopien der EALG- Bescheide, evtl. Anträge bei der  BVVG usw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r freuen uns auf unser Treffen und verbleiben bis zum 17.Ju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t besten Grüßen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hr ARE Team und Manfred Graf v. Schwerin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18"/>
        <w:szCs w:val="18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Raiffeisenbank Ostprignitz-Ruppin: </w:t>
    </w:r>
    <w:r>
      <w:rPr>
        <w:i/>
        <w:iCs/>
        <w:color w:val="000000"/>
        <w:sz w:val="20"/>
        <w:szCs w:val="20"/>
      </w:rPr>
      <w:t>BLZ: 16061938,  Ktonr.: 10 30127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0:00Z</dcterms:created>
  <dc:creator>ARE Plänitz</dc:creator>
  <dc:description/>
  <dc:language>en-US</dc:language>
  <cp:lastModifiedBy>ARE</cp:lastModifiedBy>
  <dcterms:modified xsi:type="dcterms:W3CDTF">2011-05-20T13:43:00Z</dcterms:modified>
  <cp:revision>5</cp:revision>
  <dc:subject/>
  <dc:title/>
</cp:coreProperties>
</file>